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939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428"/>
        <w:gridCol w:w="2632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формирования антитеррористического сознания подрастающего покол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ой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сихологических тренингов педагогом-психологом с сотрудниками по обучению владению собой в экстремальных ситуация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 специалис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иление  контроля  за  соблюдением  противопожарного  режима  в ДО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, завхоз  в  течении  год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информации по антитеррору на сайте детского са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обновле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еспечение обслуживания и ремонта действующей охранно – пожарной систем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обеспечение инструкциями, памятками по антитеррору сотрудников, сторожей, родителе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оведение инструкций с педагогами детского сада по проявлению бдительности  к бесхозным предметам, наблюдательности к посторонним лицам в детском саду и регулированию поведения дете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04:00Z</dcterms:created>
  <dc:creator>Julia</dc:creator>
  <dc:description/>
  <cp:keywords/>
  <dc:language>en-US</dc:language>
  <cp:lastModifiedBy>МБДОУ Каенкай</cp:lastModifiedBy>
  <cp:lastPrinted>2014-11-24T08:42:00Z</cp:lastPrinted>
  <dcterms:modified xsi:type="dcterms:W3CDTF">2014-11-24T05:55:00Z</dcterms:modified>
  <cp:revision>3</cp:revision>
  <dc:subject/>
  <dc:title/>
</cp:coreProperties>
</file>